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76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سن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سم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مع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687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صاد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ض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لسية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jc w:val="left"/>
              <w:rPr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تا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شب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س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ر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دراس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ضاف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ا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اهز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ذي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م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اق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م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ول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تضم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قا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 w:bidi="ar-IQ"/>
              </w:rPr>
              <w:t>1/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ا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شب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ب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س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ر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وعي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مر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ه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ص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أتي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ر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انخفض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.5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ص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.6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2.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يص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.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دأ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وق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خفاض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مل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.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صبح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0.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5.0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8.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وق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فوق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وي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بقا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ع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زما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اها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ذ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اها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9.9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9.9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Cs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vertAlign w:val="superscript"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خل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بقا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.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Cs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vertAlign w:val="superscript"/>
                <w:lang w:bidi="ar-IQ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وق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لوج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ي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ش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RD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م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ص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ستيك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زج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رع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و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US" w:bidi="ar-IQ"/>
              </w:rPr>
              <w:t>Zea mays</w:t>
            </w:r>
            <w:r>
              <w:rPr>
                <w:b/>
                <w:bCs/>
                <w:lang w:val="en-US" w:bidi="ar-IQ"/>
              </w:rPr>
              <w:t xml:space="preserve"> L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ن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جر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جراء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لي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دم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صو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حسب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صي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حي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صو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حل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زهي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راع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نبات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هيئ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غرض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م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P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K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متص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IQ"/>
              </w:rPr>
              <w:tab/>
            </w: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ذ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ن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ح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بوعي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قدي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اربو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خذ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ذج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قديرعد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يزيائ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يميائ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خصوب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ها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اما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نتاج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يولوج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لآت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اف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&gt;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بقا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&gt;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خي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ـ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>&gt;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خي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ـ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  <w:lang w:bidi="ar-IQ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ما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اتج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فوق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وي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ح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د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من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يوماً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اربو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اضاف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ض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صال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.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.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سيمنز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ف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.6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.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تفا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بادل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يون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.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.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مول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غم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روج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سفو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ز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.6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54.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لغ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Cs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vertAlign w:val="superscript"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ـ</w:t>
            </w:r>
            <w:r>
              <w:rPr>
                <w:b/>
                <w:bCs/>
                <w:lang w:val="en-US" w:bidi="ar-IQ"/>
              </w:rPr>
              <w:t>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.0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7.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لغ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Cs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vertAlign w:val="superscript"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ـ</w:t>
            </w:r>
            <w:r>
              <w:rPr>
                <w:b/>
                <w:bCs/>
                <w:lang w:val="en-US" w:bidi="ar-IQ"/>
              </w:rPr>
              <w:t>P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8.5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67.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لغم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كغم</w:t>
            </w:r>
            <w:r>
              <w:rPr>
                <w:b/>
                <w:bCs/>
                <w:vertAlign w:val="superscript"/>
                <w:rtl w:val="true"/>
                <w:lang w:bidi="ar-IQ"/>
              </w:rPr>
              <w:t>-</w:t>
            </w:r>
            <w:r>
              <w:rPr>
                <w:b/>
                <w:bCs/>
                <w:vertAlign w:val="superscript"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ـ</w:t>
            </w:r>
            <w:r>
              <w:rPr>
                <w:b/>
                <w:bCs/>
                <w:lang w:val="en-US" w:bidi="ar-IQ"/>
              </w:rPr>
              <w:t>K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اميع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ابت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ء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.9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.61</w:t>
            </w:r>
            <w:r>
              <w:rPr>
                <w:b/>
                <w:bCs/>
                <w:rtl w:val="true"/>
                <w:lang w:bidi="ar-IQ"/>
              </w:rPr>
              <w:t xml:space="preserve">% . 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اً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ق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مي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.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.49</w:t>
            </w: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ض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ه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.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.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وق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مي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س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ه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.72</w:t>
            </w:r>
            <w:r>
              <w:rPr>
                <w:b/>
                <w:bCs/>
                <w:rtl w:val="true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b/>
                <w:bCs/>
                <w:lang w:val="en-US" w:bidi="ar-IQ"/>
              </w:rPr>
              <w:t>CEC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يتروجي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هز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نس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قداره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4.89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تو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تروجي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هز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4.89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0.50</w:t>
            </w:r>
            <w:r>
              <w:rPr>
                <w:b/>
                <w:bCs/>
                <w:rtl w:val="true"/>
              </w:rPr>
              <w:t>% .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تب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يتروج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7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ما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ربو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فو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هز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عام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.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</w:rPr>
              <w:t>اضاف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ي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9.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.8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بات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8.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.7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صي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صاص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فور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بات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ه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4.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5.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صي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تاسيوم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ص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0.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24.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صي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ل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اد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ة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روجين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ص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متوسط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99.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غ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صي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خلفات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ف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ي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rFonts w:cs="Cambri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b/>
                <w:bCs/>
                <w:lang w:val="en-US" w:bidi="ar-IQ"/>
              </w:rPr>
              <w:t>C/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قط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9" w:right="0" w:hanging="360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وق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ما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اتج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اهوائ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ماد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اتج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هوائ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دل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رتفاع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نس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.9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والوزن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ف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نبات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.2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والفسفور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متص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نباتات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6.6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والبوتاسيوم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متص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سبة</w:t>
            </w:r>
            <w:r>
              <w:rPr>
                <w:rFonts w:cs="Cambria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.10</w:t>
            </w:r>
            <w:r>
              <w:rPr>
                <w:b/>
                <w:bCs/>
                <w:rtl w:val="true"/>
                <w:lang w:bidi="ar-IQ"/>
              </w:rPr>
              <w:t xml:space="preserve">% 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2T09:58:00Z</dcterms:modified>
  <cp:revision>3</cp:revision>
  <dc:subject/>
  <dc:title/>
</cp:coreProperties>
</file>